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инято                                                                                                                       Утверждено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                                                     и.о.заведующего МБДОУ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___                                                                                                            «Детский сад №8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«___»  ______________20__г.                                                                              комбинированного вида»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Г.З. Садыко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____от»__»  ________20__г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6c26"/>
        <w:jc w:val="right"/>
        <w:rPr/>
      </w:pPr>
      <w:r>
        <w:rPr>
          <w:rStyle w:val="C16c12c24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по обеспечению введения федерального государственного образовательного стандарта                          дошкольного образования в Муниципальном бюджетном дошкольном образовательном учреждении                           «Детский сад № 8 комбинированного вид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ействий, направленных на обеспечение введения Федерального государственного образовательного стандарта дошкольного образования (далее ФГОС ДО) включает в себя следующе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-правового, методического и аналитического обеспечения реализации ФГОС Д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онного обеспечения реализации ФГОС Д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дрового обеспечения введения ФГОС Д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инансово-экономического обеспечения введения ФГОС Д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обеспечения введения ФГОС Д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17"/>
        <w:gridCol w:w="1970"/>
        <w:gridCol w:w="2228"/>
        <w:gridCol w:w="3095"/>
        <w:gridCol w:w="3794"/>
      </w:tblGrid>
      <w:tr>
        <w:trPr>
          <w:trHeight w:val="3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мероприят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правления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, аналитическое обеспечение реализации ФГОС Д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, локальных актов, регламентирующих переход на ФГОС ДО, доведение нормативных документов до сведения всех заинтересованных л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, 2014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-правовых актов, обеспечивающих введение ФГОС ДО, включая план действий по обеспечению введения ФГОС Д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нормативно-правовых актов, обеспечивающих введение ФГОС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, обеспечивающих введения ФГОС Д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тических работ по вопросам оценки стартовых условий введения ФГОС ДО требований к качеству услуг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4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обобщению аналитического материала, полученное о готовности педагогов к ведению ФГОС, о требованиях к качеству услуг ДО со стороны родителей; 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обобщению аналитическ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методических рекомендаций к оснащению Предметно-развивающей среды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апробация положений письма Минобрнауки России по отдельным вопросам введения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4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, организация ознакомления с письмом Минобрнауки  России ДО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перехода на внедрение ФГОС Д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ловий реализации ФГОС ДО в МБД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4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инструментарию и программе Минобрнауки России (1 раз в полугодие). Сбор материал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Рекомендации по улучшению качества работы по реализации ФГОС Д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ДОУ  в соответствии с требованиями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должностных инструкц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образования (удовлетворенность родителей качеством образован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ологии «инструментарий проверки качеств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по итогам мониторин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работе с родителями </w:t>
            </w:r>
          </w:p>
        </w:tc>
      </w:tr>
      <w:tr>
        <w:trPr>
          <w:trHeight w:val="9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ых потребностей и профессиональных затруднений педагогов ДОУ в связи с введением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кспресс-опрос Аналитическая справ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муниципального образования по введению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4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ФГОС Д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локальных актов по введению ФГОС Д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введения ФГОС ДО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6 г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баз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арциальных програм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имерной ООП, входящей в рее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Подбор методического сопровождения примерных програм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ение к программе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обучения педагогов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иведение материальной базы в соответствие с требованиями ФГ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оздание развивающей среды в ДО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Разработка банка диагностик для проведения мониторинга.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ОУ необходимой литературой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банка данных, используемых примерных программ в Д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 в соответствие с требования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- техническая база и развивающая среда, соответствующая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банк данных диагностических методик для проведения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 в форме семей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для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работы в ДОУ на совещаниях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ционного пункт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введения ФГОС Д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повышения квалификации руководителей и педагогов в МБДОУ по вопросам 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6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 – графика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 педагогических кадров по вопросам ФГОС ДО</w:t>
            </w:r>
          </w:p>
        </w:tc>
      </w:tr>
      <w:tr>
        <w:trPr>
          <w:trHeight w:val="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аттестации руководящих и педагогических работников ДОУ в соответствии с методическими рекомендац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документов Минобрнау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 инструктивным письмам МО и Н РФ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и квалификационного уровня педагогических кадр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для работы в ДО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олодых специалист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наставничеств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 – экономическое обеспечение в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прав граждан на получение общедоступного и бесплатного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ланирование расходов средств учредителя и Минобрнауки муниципальн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нансового обеспечения реализации прав граждан на получение общедоступного и бесплатного ДО в условиях введения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ПА, утверждающего значение финансового норматива на содержание имущества, создание условий для присмотра и ухода в ДО. Подготовка муниципального задани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выполнение муниципального зада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платных дополнительных образовательных услу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 – правовой базы для организации работы по предоставлению дополнительных образовательных усл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тных дополнительных образовательных услуг в соответствии с лицензи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и информационное обеспечение введения ФГОС Д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тавников. Проведение семинаров, практикумов, мастер –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в ДОУ,  на сайта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и конференциях. Проведение педагогических советов и других мероприятий в ДО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 СМИ о ходе реализации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января 2014г. до дека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О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и информационных сборников, информирование педагогической и родительской обществе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зработке на основе ФГОС ДО Основной образовательной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 и семинаров с руководителями, старшими воспитателями, педагогами ДОУ по разработке на основе ФГОС ДО Основной образовательной программ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токолов по итогам проведения семина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положение, график и другие документы, регламентирующие работу рабочей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чей группы по разработке ООП ДОУ в ДОУ на основе ФГО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снащению предметно-развивающей среды в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и методическое сопровождение использования  этих рекомендац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образовательных программ ДОО (после введения федерального реестра примерных образовательных програм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.09.2015 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вариативных примерных образовательных программ ДО (с учетом региональных, этнокультурных особенносте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ОП ДОУ с учетом выбранной примерной программы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6c12c24">
    <w:name w:val="c16 c12 c24"/>
    <w:basedOn w:val="Style14"/>
    <w:qFormat/>
    <w:rPr/>
  </w:style>
  <w:style w:type="character" w:styleId="C12c16">
    <w:name w:val="c12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c26">
    <w:name w:val="c6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8:00Z</dcterms:created>
  <dc:creator>Admin</dc:creator>
  <dc:description/>
  <cp:keywords/>
  <dc:language>en-US</dc:language>
  <cp:lastModifiedBy>опалори</cp:lastModifiedBy>
  <cp:lastPrinted>2015-01-29T09:57:00Z</cp:lastPrinted>
  <dcterms:modified xsi:type="dcterms:W3CDTF">2018-01-17T14:16:00Z</dcterms:modified>
  <cp:revision>3</cp:revision>
  <dc:subject/>
  <dc:title/>
</cp:coreProperties>
</file>